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łaniec,24.08.2012r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  <w:t>ZEAOiW.ZF1.271.14.Pakiet promocyjny-Sięgnij po sukces 2012-13/POKL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zamówienia poniżej 14.000 Euro, przeprowadzane poza ustawą Prawo zamówień publicznych zgodnie z Regulaminem udzielania zamówień, które finansowane są ze środków publicznych, a wartość nie przekracza wyrażonej w złotych równowartości kwoty 14 000 euro,   przez Zespół Ekonomiczno Administracyjny Oświaty i Wychowania w Połańcu w związku z art. 4 pkt 8 ustawy Prawo zamówień publicznych (t.j. Dz.U.Nr 113, poz. 759 z 2010r. z póź. zm.)</w:t>
      </w:r>
    </w:p>
    <w:p>
      <w:pPr>
        <w:pStyle w:val="NormalnyWeb"/>
        <w:spacing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/>
          <w:kern w:val="2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-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w ramach projektu pn. „Sięgnij po sukces – zajęcia rozwijające dla uczniów zdolnych w gminie Połaniec”, Priorytet IX „Rozwój wykształcenia i kompetencji </w:t>
        <w:br/>
        <w:t xml:space="preserve">w regionach”, Działanie 9.1 „Wyrównanie szans edukacyjnych i zapewnienie wysokiej jakości usług edukacyjnych świadczonych w systemie oświaty”, Poddziałanie  9.1.2 „Wyrównanie szans edukacyjnych uczniów z grup </w:t>
        <w:br/>
        <w:t xml:space="preserve">o utrudnionym dostępie do edukacji oraz zmniejszanie różnic w jakości usług edukacyjnych” w ramach Programu Operacyjnego Kapitał Ludzki ogłasza zapytanie ofertowe                                                                                                                   na </w:t>
      </w:r>
      <w:r>
        <w:rPr>
          <w:b/>
          <w:u w:val="single"/>
        </w:rPr>
        <w:t>wykonanie i dostawę materiałów promocyj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 - Administracyjny Oświaty i Wychowania w Połańcu                                                         ul. Ruszczańska  27, 28-230 Połaniec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materiałów promo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rmin wykonania zamówienia: 17.09.2012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80" w:leader="none"/>
        </w:tabs>
        <w:suppressAutoHyphens w:val="true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ynym kryterium wyboru Wykonawcy będzie: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wykonania ww.  materiałów promocyjnych zgodnie </w:t>
        <w:br/>
        <w:t xml:space="preserve">z rozporządzeniem Komisji (WE) na 1828/2006 z dnia 08.12.2006r. </w:t>
        <w:br/>
        <w:t>(rozporządzenie wykonawcze), z Księgą identyfikacji wizualnej Narodowej Strategii Spójności, a także z aktualnymi Wytycznymi dotyczącymi oznaczenia Projektów Programu Operacyjnego Kapitał Ludzki.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FF0000"/>
          <w:sz w:val="24"/>
          <w:szCs w:val="24"/>
        </w:rPr>
        <w:t>w terminie 2 dni od</w:t>
      </w:r>
      <w:r>
        <w:rPr>
          <w:rFonts w:cs="Times New Roman" w:ascii="Times New Roman" w:hAnsi="Times New Roman"/>
          <w:sz w:val="24"/>
          <w:szCs w:val="24"/>
        </w:rPr>
        <w:t xml:space="preserve"> podpisania umowy jest zobowiązany do przedstawienia projektów materiałów promocyjnych do konsultacji </w:t>
        <w:br/>
        <w:t xml:space="preserve">z Zamawiającym. Zamawiający zobowiązuje się do wniesienia niezbędnych poprawek w </w:t>
      </w:r>
      <w:r>
        <w:rPr>
          <w:rFonts w:cs="Times New Roman" w:ascii="Times New Roman" w:hAnsi="Times New Roman"/>
          <w:color w:val="FF0000"/>
          <w:sz w:val="24"/>
          <w:szCs w:val="24"/>
        </w:rPr>
        <w:t>terminie 2 dni</w:t>
      </w:r>
      <w:r>
        <w:rPr>
          <w:rFonts w:cs="Times New Roman" w:ascii="Times New Roman" w:hAnsi="Times New Roman"/>
          <w:sz w:val="24"/>
          <w:szCs w:val="24"/>
        </w:rPr>
        <w:t xml:space="preserve"> od przekazania wskazanych poprawek. Wykonawca zobowiązuje się do wykonania materiałów promocyjnych po zatwierdzeniu projektu przez Zamawiającego i dostarczenie ich do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993"/>
      </w:tblGrid>
      <w:tr>
        <w:trPr>
          <w:trHeight w:val="2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77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lakat promujący proj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godnie z treścią Załącznika nr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: A3, druk: pełen kolor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er: kreda błysk 135 g/ m2, kolor 4+4, opracowanie graficzne ulotki, skład własny wykonawcy, zgodny z treścią przedstawioną przez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1460</wp:posOffset>
                      </wp:positionV>
                      <wp:extent cx="5996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katy promujące muszą zawierać treści i logotypy graficzne wg Załącznika nr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lotka promująca proj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godnie z treścią Załącznika nr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: A5 , druk: pełen kolor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er: kreda błysk 135 g/ m2, kolor 4+4, opracowanie graficzne ulotki, skład własny wykonawcy, zgodny z treścią przedstawioną przez zamawiająceg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4635</wp:posOffset>
                      </wp:positionV>
                      <wp:extent cx="599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otki promujące muszą zawierać treści i logotypy graficzne wg Załącznika nr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ablica informacyjna o projek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zgodnie z treścią Załącznika nr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: A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: płyta PCV ze spienionego polichlorku winylu o grubości  3 mm do zastosowań zewnętrznych z elementami montażowymi pozwalającymi na nieinwazyjne umieszczenie na dowolnym podłożu (ściana, drzwi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ice informacyjne muszą zawierać treści wg Załącznika nr 3 i logotypy graficzne                  wg Załącznika nr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. Forma złożenia ofer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ę na formularz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ależy złożyć w terminie do dnia 04. 09.2012r. do godz. 9.00 </w:t>
        <w:br/>
        <w:t xml:space="preserve">     w form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spól Ekonomiczno  - Administracyjny Oświaty Wychowania w Połańcu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Ruszczańska  27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 sylwia.witecka@zeaoiw.polaniec.pl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Rozstrzygnięcie ofert nastąpi </w:t>
      </w:r>
      <w:r>
        <w:rPr>
          <w:rFonts w:cs="Times New Roman" w:ascii="Times New Roman" w:hAnsi="Times New Roman"/>
          <w:color w:val="FF0000"/>
          <w:sz w:val="24"/>
          <w:szCs w:val="24"/>
        </w:rPr>
        <w:t>w dniu 04.09.2012r. o godz. 9.3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ę, którego ofertę wybrano, Zamawiający poinformuje faxem lub e-mailem                          </w:t>
        <w:br/>
        <w:t xml:space="preserve">o terminie podpisania umowy, w przypadku braku danych dotyczących numeru fax  </w:t>
        <w:br/>
        <w:t xml:space="preserve">lub adres e-mail, pisemnie. </w:t>
        <w:br/>
        <w:t xml:space="preserve">4. Niniejsze zapytanie ofertowe nie jest zamówieniem i złożenie oferty nie powoduje powstania żadnych zobowiązań wobec stron. Oferty są przygotowywane na koszt oferentów.                                                                                                                              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: www.zeaoiw.bip.umig.polaniec.pl                                                      </w:t>
        <w:br/>
      </w:r>
      <w:r>
        <w:rPr>
          <w:rFonts w:cs="Times New Roman" w:ascii="Times New Roman" w:hAnsi="Times New Roman"/>
          <w:sz w:val="24"/>
          <w:szCs w:val="24"/>
        </w:rPr>
        <w:t xml:space="preserve">6. Kontakt w przedmiotowej sprawi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lwia Witecka – Koordynator Projektu – pokój 132, tel. 15 8655 810 wew. 3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 sylwia.witecka@zeaoiw.polaniec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Załączni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Tekst plakatu promującego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– Tekst ulotki promującej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– Tekst tablicy promocyjnej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-  Logotypy graficzne i odwołania słowne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umowy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Zatwierdziła: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adwiga Krala</w:t>
      </w:r>
    </w:p>
    <w:p>
      <w:pPr>
        <w:pStyle w:val="Bezodstpw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Zespołu Ekonomiczno – Administracyjnego Oświaty i Wychowania</w:t>
        <w:br/>
        <w:t xml:space="preserve"> w Połań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lwia Wit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szy referent – Koordynator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Ekonomiczno Administracyjny Oświaty i Wychowania w Połańc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8:54:00Z</dcterms:modified>
  <cp:revision>19</cp:revision>
  <dc:subject/>
  <dc:title/>
</cp:coreProperties>
</file>